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firstLine="561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Дополнительная общеразвивающая  общеобразовательная программа</w:t>
      </w:r>
    </w:p>
    <w:p>
      <w:pPr>
        <w:pStyle w:val="Normal"/>
        <w:ind w:right="-28" w:hanging="0"/>
        <w:jc w:val="center"/>
        <w:rPr>
          <w:rStyle w:val="C2c26c13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«ЛОГОРИТМИКА»</w:t>
      </w:r>
    </w:p>
    <w:p>
      <w:pPr>
        <w:pStyle w:val="Heading2"/>
        <w:ind w:firstLine="567"/>
        <w:jc w:val="right"/>
        <w:rPr/>
      </w:pPr>
      <w:r>
        <w:rPr>
          <w:i/>
          <w:sz w:val="28"/>
          <w:szCs w:val="28"/>
        </w:rPr>
        <w:t>Возможно, самое  лучшее,  самое радостное,</w:t>
      </w:r>
    </w:p>
    <w:p>
      <w:pPr>
        <w:pStyle w:val="Heading2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 есть  в  жизни  - это  красивая речь</w:t>
      </w:r>
    </w:p>
    <w:p>
      <w:pPr>
        <w:pStyle w:val="C31c14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и  свободное  движение  под  музыку.</w:t>
      </w:r>
    </w:p>
    <w:p>
      <w:pPr>
        <w:pStyle w:val="C14c31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И  ребенка можно    этому   научить.</w:t>
      </w:r>
    </w:p>
    <w:p>
      <w:pPr>
        <w:pStyle w:val="C31c14c49"/>
        <w:ind w:firstLine="567"/>
        <w:jc w:val="right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А. И. Буренина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Ритмическая  организация  является  основой  жизни. Все,  окружающее нас,  живет  по  законам  ритма.  Смена  времен  года,  дня  и  ночи, биение  сердца,  возрастные  процессы -   все  это  и  многое  другое  подчинено  определенному  ритму.  По  выражению  Э. Жака Далькроза,  «ритм  есть  движение  материи,  логически  и  пропорционально   распределенной  во  времени  и  пространстве».</w:t>
      </w:r>
    </w:p>
    <w:p>
      <w:pPr>
        <w:pStyle w:val="C18c14"/>
        <w:spacing w:before="0" w:after="0"/>
        <w:ind w:firstLine="567"/>
        <w:jc w:val="both"/>
        <w:rPr/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Данные  физиологии  и  психологии  доказывают  тесную  взаимосвязь  слуховых  ощущений   с  мышечными.  Еще  великий  русский  физиолог  И.М.  Сеченов   отмечал, что  слуховое  и  мышечное  восприятие  связано  с  временными  ощущениями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евролог   и  психиатр  Б. М. Бехтерев  доказал,  что  вначале   на  маленького  ребенка  заметное  воздействие  оказывает  ритм,  а  лишь  затем звуковысотные  сочетания  и  тембр  звучащей  музыки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Ритмические  движения  способствуют  активации  различных  анализаторных  систем,  становлению  интегративной  деятельности  человека,  поэтому  развитием  чувства  ритма  рекомендуется  заниматься  с  самого  раннего  возраста  и  в  доступной  для  дошкольников  форме:  ритмических  упражнениях и  играх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личные  педагогические  системы  придают  большое  значение  воспитанию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Логоритмика  является  своеобразной  формой  активной  терапии,  средством  взаимодействия  в  комплексе   методик  и  учебной  дисциплины. Первое  понимание  логоритмики   основано  на  сочетании  слова,  музыки  и  движения.  Взаимоотношения  указанных  компонентов   могут  быть  разнообразными,   с  преобладанием  одного  из  них  или  связи  между  ними.</w:t>
      </w:r>
    </w:p>
    <w:p>
      <w:pPr>
        <w:pStyle w:val="C18c14"/>
        <w:spacing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 xml:space="preserve">Второе  понимание  логоритмики  обусловливает  включение  ее  в  любую  реабилитационную  методику  воспитания,  обучения  и  лечения  людей  с  различными  аномалиями  развития  и  нарушения  речи. 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Целью  логоритмики  является  преодоление  речевого  нарушения  путем  развития   и  коррекции  неречевых  и  речевых  психических   функций  и  в  конечном  итоге  адаптация  человека  к  условиям   внешней  и  внутренней  среды.  Задачи  логоритмики  определяются  как  оздоровительные,  образовательные,  воспитательные,  коррекционные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В педагогическом  аспекте  логоритмика -  это  система  физических  упражнений, построенная на  связи движений  с  музыкой. Она  способствует  воспитанию  познавательной,  волевой  и  эмоциональной  сфер  личности,  гармоническому  физическому  и  художественному  развитию  детей,  развитию  музыкального  слуха,  внимания  и  восприятия,  комплексных  видов  памяти,  выразительности  движений,  формирует  эмоциональную  отзывчивость  и  музыкально – ритмическое  чувство,  учит  движениями  выражать  характер  и  темп музыкального  произведения,  развивает  музыкально -  речевые  способности, расширяет  певческий  диапозон.  На  занятиях  логоритмики   формируются  представления  о  музыкальном,   двигательном,  речевом,  изобразительном  ритмах  и  осуществляется  в  неразрывном  единстве.</w:t>
      </w:r>
    </w:p>
    <w:p>
      <w:pPr>
        <w:pStyle w:val="C18c14"/>
        <w:spacing w:before="0" w:after="0"/>
        <w:ind w:firstLine="567"/>
        <w:jc w:val="both"/>
        <w:rPr/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В  игровой форме  дети  осваивают  и  закрепляют  понятия  величины,  формы  и  цвета  предметов,  овладевают  движениями  общей  и  мелкой  моторики,  учатся  находить  ритмическую  организацию  в  музыке  и  речи,  знакомятся  с  элементарными  приемами  самомассажа.</w:t>
      </w:r>
    </w:p>
    <w:p>
      <w:pPr>
        <w:pStyle w:val="C18c14"/>
        <w:spacing w:before="0" w:after="0"/>
        <w:ind w:firstLine="567"/>
        <w:jc w:val="both"/>
        <w:rPr/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Работа  по  развитию  чувства  ритма  продолжается  в  процессе  овладения   детьми  различных  видов  деятельности   не  только  на  музыкальных  и  физкультурных  занятиях,  но  и  на  занятиях  по  рисованию,  конструированию,  аппликации,  развитию  речи.  В  ходе  подвижных, хороводных,  дидактических  игр  и  игр – драматизаций.</w:t>
      </w:r>
    </w:p>
    <w:p>
      <w:pPr>
        <w:pStyle w:val="C18c14"/>
        <w:spacing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Занятия  рекомендуется  проводить  во  второй  половине  дня.  Продолжительность  занятий  от  15  до  25  минут,  в  зависимости  от  возраста  детей.  Тема  занятий  берется  на  1 -2  занятия  в  зависимости  от  сложности  материала и индивидуальных  психо -  физиологических  особенностей  детей. Главная  задача  педагога - создание  на  занятиях  атмосферы праздника,  радости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Сюжетно -  тематическая  организация   работы   позволяет  каждому  ребенку  чувствовать  себя  комфортно,  уверенно,  так как  в  игре  максимально  реализуются  потенциальные  возможности  детей.  Комплексно – игровой  метод  наиболее целесообразен  для  развития  познавательных  процессов  и  соответствует  детским  психо – физическим  данным.  Такое   построение      позволяет  добиться  устойчивого  внимания  на  протяжении всего   занятия  и  соответственно  повышает  результативность  в  усвоении знаний.</w:t>
      </w:r>
    </w:p>
    <w:p>
      <w:pPr>
        <w:pStyle w:val="C18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нятия   включают  в  себя  пальчиковые  и  подвижные  игры,  песни  и  стихи, сопровождаемые  движениями,  двигательные  упражнения,  несложные  танцы.  Элементарное  музицирование  на  музыкальных  инструментах,  дидактические  игры,  способствующие  развитию  чувства  ритма.  Речевой  материал  доступен  в  лексическом  отношении,  включает  малые  формы  русского  фольклора  и  стихи  современных  детских  поэтов.  Значительная  роль  в  работе  по  осознанию  ритмического  строя  речи  принадлежит  играм,  созданным  на  основе  стихотворного  текста.  Эти  игры  учат  малышей  координировать  движения  со  словом,  что  способствует,  в  первую  очередь,  речевому  развитию  детей.  Обучение  детей игре на  музыкально -  шумовых  инструментах  является  средством  для  решения  следующих  (помимо  развития   чувства  ритма)  задач: развития  внимания   и  памяти, координации  движений,  мелкой  моторики и  т.  д.</w:t>
      </w:r>
    </w:p>
    <w:p>
      <w:pPr>
        <w:pStyle w:val="C18c14"/>
        <w:spacing w:before="0" w:after="0"/>
        <w:ind w:firstLine="567"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се  упражнения  проводятся  по  подражанию.  Речевой  материал  предварительно  не  выучивается.</w:t>
      </w:r>
    </w:p>
    <w:p>
      <w:pPr>
        <w:pStyle w:val="C46c39c14"/>
        <w:ind w:firstLine="567"/>
        <w:jc w:val="center"/>
        <w:rPr>
          <w:b/>
          <w:b/>
          <w:sz w:val="32"/>
          <w:szCs w:val="32"/>
        </w:rPr>
      </w:pPr>
      <w:r>
        <w:rPr>
          <w:rStyle w:val="C2c26c13"/>
          <w:b/>
          <w:sz w:val="32"/>
          <w:szCs w:val="32"/>
        </w:rPr>
        <w:t>Новизна  и  актуальность</w:t>
      </w:r>
    </w:p>
    <w:p>
      <w:pPr>
        <w:pStyle w:val="C39c14c46"/>
        <w:spacing w:before="0" w:after="0"/>
        <w:ind w:firstLine="567"/>
        <w:jc w:val="both"/>
        <w:rPr/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Система  подачи  программных  задач,  методов,  средств  по  знакомству  детей  с  логоритмикой  отработана  с  учетом  возрастных  особенностей  и  методических  требований  в  непосредственно  образовательной  деятельности.  В  занятия    включены  элементы  имеющие  оздоровительную  направленность  (общеразвивающие  упражнения,  упражнения  для  профилактики  плоскостопия,  работа  над  певческим  дыханием  и  развитием  певческого  голоса,  простейшие  приемы  массажа,  гимнастики  для  глаз).  Также   включены  пальчиковые  музыкально  -  речевые  игры  или  массаж  пальцев. По  насыщенности  акупунктурными  зонами  кисть  не  уступает  уху  или  стопе.  В  восточной  медицине  существует  убеждение,  что  массаж  большого  пальца  повышает  функциональную  активность  головного  мозга,   указательного  -  положительно  воздействует  на  состояние  желудка,  среднего  -  на  кишечник,  безымянного  -  на печень  и  почки,  мизинца -  на  сердце.   Каждое  занятие      по  логоритмике</w:t>
      </w:r>
      <w:r>
        <w:rPr>
          <w:rStyle w:val="C2c26c13"/>
          <w:sz w:val="28"/>
          <w:szCs w:val="28"/>
        </w:rPr>
        <w:t>   </w:t>
      </w:r>
      <w:r>
        <w:rPr>
          <w:rStyle w:val="C2"/>
          <w:sz w:val="28"/>
          <w:szCs w:val="28"/>
        </w:rPr>
        <w:t> включает  в  себя  упражнения  на  релаксацию  под  музыку,  (помогающие  детям  снять  напряжение,  нервную  нагрузку);  чистоговорки,  речевые  или  музыкальные  игры,   упражнения  на  развитие  чувства  ритма  или внимания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В  программе  также     заложены  возможности  формирования   у        воспитанников   общеучебных  умений  и  навыков, универсальных  способов  деятельности  и  ключевых  компетенций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Принципы  отбора    основного  и  дополнительного   содержания  связаны  с  преемственностью   целей  образования  при  переходе  от  одной  возрастной  группы  к  другой,  логикой  внутрипредметных  связей,  а  также  с  возрастными  особенностями  развития  детей.</w:t>
      </w:r>
    </w:p>
    <w:p>
      <w:pPr>
        <w:pStyle w:val="C39c14c41"/>
        <w:spacing w:before="0" w:after="0"/>
        <w:ind w:firstLine="567"/>
        <w:jc w:val="center"/>
        <w:rPr>
          <w:rStyle w:val="C2c26c13"/>
          <w:b/>
          <w:b/>
          <w:sz w:val="32"/>
          <w:szCs w:val="32"/>
        </w:rPr>
      </w:pPr>
      <w:r>
        <w:rPr>
          <w:rStyle w:val="C2c26c13"/>
          <w:b/>
          <w:sz w:val="32"/>
          <w:szCs w:val="32"/>
        </w:rPr>
        <w:t>Содержание   дополнительной  образовательной  программы  и  отличительные  особенности</w:t>
      </w:r>
    </w:p>
    <w:p>
      <w:pPr>
        <w:pStyle w:val="C39c14c4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c26c13"/>
          <w:sz w:val="28"/>
          <w:szCs w:val="28"/>
        </w:rPr>
        <w:t xml:space="preserve">  </w:t>
      </w:r>
      <w:r>
        <w:rPr>
          <w:rStyle w:val="C2"/>
          <w:sz w:val="28"/>
          <w:szCs w:val="28"/>
        </w:rPr>
        <w:t>Содержание   данной  программы  охватывает  весьма  широкий   круг  деятельности  детей  дошкольного  возраста,  с  учетом  учебного  плана  ДОУ  и  раскрывается  через  определенные  темы («Календарно - тематический  план»).  Он  позволяет  уже на  самом  раннем  этапе  дошкольного  детства  начать  формирование   у  детей  целостного  представления  о  музыке, развитии  речи,  физическом  развитии,  ритме,  танцах,   о  здоровье,  о  развитии  коммуниактивных  способностей,  русской  и  зарубежной   поэзии,  классической  и  народной  музыке,  музыкальных  подвижных  играх.</w:t>
      </w:r>
    </w:p>
    <w:p>
      <w:pPr>
        <w:pStyle w:val="C18c14"/>
        <w:ind w:firstLine="567"/>
        <w:jc w:val="center"/>
        <w:rPr>
          <w:rStyle w:val="C2c26c13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C18c14"/>
        <w:ind w:firstLine="567"/>
        <w:jc w:val="center"/>
        <w:rPr>
          <w:rStyle w:val="C2c26c13"/>
          <w:b/>
          <w:b/>
          <w:sz w:val="32"/>
          <w:szCs w:val="32"/>
        </w:rPr>
      </w:pPr>
      <w:r>
        <w:rPr/>
      </w:r>
    </w:p>
    <w:p>
      <w:pPr>
        <w:pStyle w:val="C18c14"/>
        <w:ind w:firstLine="567"/>
        <w:jc w:val="center"/>
        <w:rPr>
          <w:b/>
          <w:b/>
          <w:sz w:val="32"/>
          <w:szCs w:val="32"/>
        </w:rPr>
      </w:pPr>
      <w:r>
        <w:rPr>
          <w:rStyle w:val="C2c26c13"/>
          <w:b/>
          <w:sz w:val="32"/>
          <w:szCs w:val="32"/>
        </w:rPr>
        <w:t>Направленность  программы</w:t>
      </w:r>
    </w:p>
    <w:p>
      <w:pPr>
        <w:pStyle w:val="C46c39c14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 xml:space="preserve">Тематическая  направленность  и  организационная  вариативность  программы   способствует  формированию  устойчивого  интереса  к  музыкальной  и  речевой  деятельности,  поддерживают    положительное  эмоциональное  отношение  детей  к  логоритмическим  упражнениям,  а,  значит,   помогают  достигнуть  лучшей  результативности  в  обучении  и  воспитании.  </w:t>
      </w:r>
    </w:p>
    <w:p>
      <w:pPr>
        <w:pStyle w:val="C46c39c14"/>
        <w:ind w:firstLine="567"/>
        <w:jc w:val="both"/>
        <w:rPr/>
      </w:pPr>
      <w:r>
        <w:rPr>
          <w:rStyle w:val="C2"/>
          <w:b/>
          <w:sz w:val="32"/>
          <w:szCs w:val="32"/>
        </w:rPr>
        <w:t xml:space="preserve">       </w:t>
      </w:r>
      <w:r>
        <w:rPr>
          <w:rStyle w:val="C2"/>
          <w:b/>
          <w:sz w:val="32"/>
          <w:szCs w:val="32"/>
        </w:rPr>
        <w:t>Цель программы:</w:t>
      </w:r>
    </w:p>
    <w:p>
      <w:pPr>
        <w:pStyle w:val="C46c39c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профилактика имеющихся отклонений в речевом развитии ребенка посредством сочетания слова и движения.</w:t>
      </w:r>
    </w:p>
    <w:p>
      <w:pPr>
        <w:pStyle w:val="C46c39c14c41"/>
        <w:ind w:firstLine="567"/>
        <w:jc w:val="both"/>
        <w:rPr>
          <w:b/>
          <w:b/>
          <w:sz w:val="32"/>
          <w:szCs w:val="32"/>
        </w:rPr>
      </w:pPr>
      <w:r>
        <w:rPr>
          <w:rStyle w:val="C2c26c13"/>
          <w:b/>
          <w:sz w:val="32"/>
          <w:szCs w:val="32"/>
        </w:rPr>
        <w:t xml:space="preserve">       </w:t>
      </w:r>
      <w:r>
        <w:rPr>
          <w:rStyle w:val="C2c26c13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здавать  на  занятиях  логоритмикой  атмосферу  праздника,  радости;  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 фонематическое  восприятие  и  фонематические  представления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точнять  артикуляцию – положения  губ,  языка,  зубов  при  произношении  изучаемого  звука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  слуховое внимание и  память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работать   четкость   координированных  движений  во  взаимосвязи  с  речью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 мелодико  -  интонационные  и  просодические  компоненты,   творческой  фантазии и  воображения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креплять  костно  - мышечный  аппарат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 дыхание,  моторные,  сенсорные  функции,  воспитывать  чувство  равновесия,  правильной  осанки,  походки,  грации  движения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  речь,  чувства  ритма,  способность  ощущать  в  музыке,  движениях  и  речи  ритмическую  выразительность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 коммуникативные  способности  (общение  детей  друг  с  другом,  творческое  использование  музыкально  -  ритмических  впечатлений  в  повседневной  жизни)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 способность  восприятия   музыкальных  образов  и  учиться  ритмично,  выразительно  петь, говорить,  двигаться  в  соответствии  с  данным  образом,  т.е.  перевоплощаться,  проявлять    художественно  -  творческие   способности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Style w:val="C2"/>
          <w:sz w:val="28"/>
          <w:szCs w:val="28"/>
        </w:rPr>
        <w:t>Использовать  музыкально  -  речевые  игры,  попевки,  как  средство   психологического  раскрепощения  детей.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коммуникативные умения и навыки средствами синтеза слова, музыки и движения: умение слушать собеседника, умение пользоваться речью, умение эмоционально сопереживать, знать нормы и правила, которым необходимо следовать при общении.</w:t>
      </w:r>
    </w:p>
    <w:p>
      <w:pPr>
        <w:pStyle w:val="Normal"/>
        <w:spacing w:before="280" w:after="28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принципы постро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«Логоритмика» в силу своей особой  значимости для развития личности ребенка, требует строгого соблюдения основных принц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цип опережающего подхода, заключающийся в раннем развитии коммуникативных ум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цип развивающего обучения, означающий, что обучение должно вести за собой развитие ребенка (по Л.С. Выготском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цип систематичности, предусматривающий планомерность, непрерывность и регулярность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цип диалогического взаимодействия дошкольников со взрослыми и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 Принцип полифункционального подхода, предполагающий одновременное решение нескольких коррекционных задач на одном логоритмическом зан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нцип постепенного усложнения материала, предусматривающий постепенный переход от более простых заданий к более сложным по мере овладения и закрепления формирующи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цип наглядности, означающий тесную взаимосвязь всех анализаторных систем организма с целью обогащения слуховых, зрительных и двигательных образов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нцип доступности, учитывающий возрастные и физиологические особенности детей и характер речев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цип сознательности и активности детей, заключающийся в том, что педагог должен использовать в работе приёмы активизации познавательных способностей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нцип успешности, подразумевающий то, что ребёнок получает задания, которые он способен успешно выпол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42"/>
        <w:spacing w:before="0" w:after="0"/>
        <w:ind w:firstLine="567"/>
        <w:jc w:val="center"/>
        <w:rPr>
          <w:rStyle w:val="C2c26"/>
          <w:b/>
          <w:b/>
          <w:sz w:val="32"/>
          <w:szCs w:val="32"/>
        </w:rPr>
      </w:pPr>
      <w:r>
        <w:rPr>
          <w:rStyle w:val="C2c26"/>
          <w:b/>
          <w:sz w:val="32"/>
          <w:szCs w:val="32"/>
        </w:rPr>
        <w:t>Информационная   карта   программы</w:t>
      </w:r>
    </w:p>
    <w:p>
      <w:pPr>
        <w:pStyle w:val="C14c42"/>
        <w:spacing w:before="0" w:after="0"/>
        <w:ind w:firstLine="567"/>
        <w:jc w:val="center"/>
        <w:rPr>
          <w:rStyle w:val="C2c26"/>
          <w:b/>
          <w:b/>
          <w:sz w:val="32"/>
          <w:szCs w:val="32"/>
        </w:rPr>
      </w:pPr>
      <w:r>
        <w:rPr/>
      </w:r>
    </w:p>
    <w:p>
      <w:pPr>
        <w:pStyle w:val="C39c14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ип  программы: </w:t>
      </w:r>
      <w:r>
        <w:rPr>
          <w:rStyle w:val="C2c26"/>
          <w:sz w:val="28"/>
          <w:szCs w:val="28"/>
        </w:rPr>
        <w:t> </w:t>
      </w:r>
      <w:r>
        <w:rPr>
          <w:rStyle w:val="C2c26c13"/>
          <w:sz w:val="28"/>
          <w:szCs w:val="28"/>
        </w:rPr>
        <w:t>образовательная.</w:t>
      </w:r>
    </w:p>
    <w:p>
      <w:pPr>
        <w:pStyle w:val="C39c14"/>
        <w:spacing w:before="0" w:after="0"/>
        <w:ind w:firstLine="567"/>
        <w:jc w:val="both"/>
        <w:rPr>
          <w:rStyle w:val="C2c26c13"/>
          <w:sz w:val="28"/>
          <w:szCs w:val="28"/>
        </w:rPr>
      </w:pPr>
      <w:r>
        <w:rPr>
          <w:rStyle w:val="C2"/>
          <w:sz w:val="28"/>
          <w:szCs w:val="28"/>
        </w:rPr>
        <w:t xml:space="preserve">Возрастная  направленность: </w:t>
      </w:r>
      <w:r>
        <w:rPr>
          <w:rStyle w:val="C2c26c13"/>
          <w:sz w:val="28"/>
          <w:szCs w:val="28"/>
        </w:rPr>
        <w:t>2-я  младшая  группа,  средняя  группа,</w:t>
      </w:r>
      <w:r>
        <w:rPr>
          <w:rStyle w:val="C2"/>
          <w:sz w:val="28"/>
          <w:szCs w:val="28"/>
        </w:rPr>
        <w:t xml:space="preserve">  </w:t>
      </w:r>
      <w:r>
        <w:rPr>
          <w:rStyle w:val="C2c26c13"/>
          <w:sz w:val="28"/>
          <w:szCs w:val="28"/>
        </w:rPr>
        <w:t>старшая группа.</w:t>
      </w:r>
      <w:r>
        <w:rPr>
          <w:rStyle w:val="C2"/>
          <w:sz w:val="28"/>
          <w:szCs w:val="28"/>
        </w:rPr>
        <w:t xml:space="preserve"> Продолжительность  реализации  программы:  </w:t>
      </w:r>
      <w:r>
        <w:rPr>
          <w:rStyle w:val="C2c26c13"/>
          <w:sz w:val="28"/>
          <w:szCs w:val="28"/>
        </w:rPr>
        <w:t>три   года.</w:t>
      </w:r>
    </w:p>
    <w:p>
      <w:pPr>
        <w:pStyle w:val="C39c14"/>
        <w:spacing w:before="0" w:after="0"/>
        <w:ind w:firstLine="567"/>
        <w:jc w:val="both"/>
        <w:rPr>
          <w:rStyle w:val="C2c26c13"/>
          <w:sz w:val="28"/>
          <w:szCs w:val="28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ind w:firstLine="567"/>
        <w:jc w:val="both"/>
        <w:rPr>
          <w:rStyle w:val="C2c26c13"/>
        </w:rPr>
      </w:pPr>
      <w:r>
        <w:rPr/>
      </w:r>
    </w:p>
    <w:p>
      <w:pPr>
        <w:pStyle w:val="C39c14"/>
        <w:spacing w:before="0" w:after="0"/>
        <w:ind w:firstLine="567"/>
        <w:jc w:val="center"/>
        <w:rPr>
          <w:rStyle w:val="C2c26c13"/>
          <w:b/>
          <w:b/>
          <w:sz w:val="32"/>
          <w:szCs w:val="32"/>
        </w:rPr>
      </w:pPr>
      <w:r>
        <w:rPr>
          <w:rStyle w:val="C2c26c13"/>
          <w:b/>
          <w:sz w:val="32"/>
          <w:szCs w:val="32"/>
        </w:rPr>
        <w:t>Режим занятий</w:t>
      </w:r>
    </w:p>
    <w:p>
      <w:pPr>
        <w:pStyle w:val="C39c14"/>
        <w:spacing w:before="0" w:after="0"/>
        <w:ind w:firstLine="567"/>
        <w:jc w:val="both"/>
        <w:rPr>
          <w:rStyle w:val="C2c26c13"/>
          <w:b/>
          <w:b/>
          <w:sz w:val="32"/>
          <w:szCs w:val="32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2268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b/>
                <w:b/>
                <w:sz w:val="28"/>
                <w:szCs w:val="28"/>
              </w:rPr>
            </w:pPr>
            <w:r>
              <w:rPr>
                <w:rStyle w:val="C2c26c13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/>
            </w:pPr>
            <w:r>
              <w:rPr>
                <w:rStyle w:val="C2c26c13"/>
                <w:b/>
                <w:sz w:val="28"/>
                <w:szCs w:val="28"/>
              </w:rPr>
              <w:t>Продолжитель-ность</w:t>
            </w:r>
          </w:p>
          <w:p>
            <w:pPr>
              <w:pStyle w:val="C39c14"/>
              <w:spacing w:before="0" w:after="0"/>
              <w:jc w:val="center"/>
              <w:rPr/>
            </w:pPr>
            <w:r>
              <w:rPr>
                <w:rStyle w:val="C2c26c13"/>
                <w:b/>
                <w:sz w:val="28"/>
                <w:szCs w:val="28"/>
              </w:rPr>
              <w:t>од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b/>
                <w:b/>
                <w:sz w:val="28"/>
                <w:szCs w:val="28"/>
              </w:rPr>
            </w:pPr>
            <w:r>
              <w:rPr>
                <w:rStyle w:val="C2c26c13"/>
                <w:b/>
                <w:sz w:val="28"/>
                <w:szCs w:val="28"/>
              </w:rPr>
              <w:t>Периоди-чность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b/>
                <w:b/>
                <w:sz w:val="28"/>
                <w:szCs w:val="28"/>
              </w:rPr>
            </w:pPr>
            <w:r>
              <w:rPr>
                <w:rStyle w:val="C2c26c13"/>
                <w:b/>
                <w:sz w:val="28"/>
                <w:szCs w:val="28"/>
              </w:rPr>
              <w:t>Кол-во академических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b/>
                <w:b/>
                <w:sz w:val="28"/>
                <w:szCs w:val="28"/>
              </w:rPr>
            </w:pPr>
            <w:r>
              <w:rPr>
                <w:rStyle w:val="C2c26c13"/>
                <w:b/>
                <w:sz w:val="28"/>
                <w:szCs w:val="28"/>
              </w:rPr>
              <w:t>Кол-во академических часов в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2-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2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2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4"/>
              <w:spacing w:before="0" w:after="0"/>
              <w:jc w:val="center"/>
              <w:rPr>
                <w:rStyle w:val="C2c26c13"/>
                <w:sz w:val="28"/>
                <w:szCs w:val="28"/>
              </w:rPr>
            </w:pPr>
            <w:r>
              <w:rPr>
                <w:rStyle w:val="C2c26c13"/>
                <w:sz w:val="28"/>
                <w:szCs w:val="28"/>
              </w:rPr>
              <w:t>32 часа</w:t>
            </w:r>
          </w:p>
        </w:tc>
      </w:tr>
    </w:tbl>
    <w:p>
      <w:pPr>
        <w:pStyle w:val="C39c14"/>
        <w:spacing w:before="0" w:after="0"/>
        <w:ind w:firstLine="567"/>
        <w:jc w:val="both"/>
        <w:rPr>
          <w:rStyle w:val="C2c26c13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b/>
          <w:sz w:val="32"/>
          <w:szCs w:val="32"/>
        </w:rPr>
        <w:t>Логоритмическая работа в течение дня</w:t>
      </w:r>
    </w:p>
    <w:p>
      <w:pPr>
        <w:pStyle w:val="C3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Эффективность работы по формированию коммуникативной компетентности у детей возможна только при совместной деятельности педагогов ДОУ в этом направлении. Игры и упражнения коммуникативной направленности включаются в течение дня: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Режимные моменты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анятия 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Динамические паузы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Театрализованные занятия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Досуги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rStyle w:val="C2"/>
          <w:sz w:val="28"/>
          <w:szCs w:val="28"/>
        </w:rPr>
        <w:t>Игровая деятельность</w:t>
      </w:r>
    </w:p>
    <w:p>
      <w:pPr>
        <w:pStyle w:val="C3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/>
      </w:pPr>
      <w:r>
        <w:rPr>
          <w:rStyle w:val="C2c4"/>
          <w:b/>
          <w:sz w:val="32"/>
          <w:szCs w:val="32"/>
        </w:rPr>
        <w:t>Основные формы и методы работы</w:t>
      </w:r>
    </w:p>
    <w:p>
      <w:pPr>
        <w:pStyle w:val="C3"/>
        <w:spacing w:before="0" w:after="0"/>
        <w:ind w:firstLine="567"/>
        <w:rPr>
          <w:rStyle w:val="C2c4"/>
          <w:b/>
          <w:b/>
          <w:sz w:val="28"/>
          <w:szCs w:val="28"/>
        </w:rPr>
      </w:pPr>
      <w:r>
        <w:rPr/>
      </w:r>
    </w:p>
    <w:p>
      <w:pPr>
        <w:pStyle w:val="C5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ля достижения поставленных целей предусматривается отбор основных форм и методов совместной деятельности педагога и дошкольников. В связи с этим  в программе используются формы работы: фронтальная и подгрупповая. </w:t>
      </w:r>
    </w:p>
    <w:p>
      <w:pPr>
        <w:pStyle w:val="C14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сновные методы: </w:t>
      </w:r>
    </w:p>
    <w:p>
      <w:pPr>
        <w:pStyle w:val="Normal"/>
        <w:numPr>
          <w:ilvl w:val="0"/>
          <w:numId w:val="4"/>
        </w:numPr>
        <w:ind w:left="714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бучения - объяснительный, иллюстративный, репродуктивный, исполнительский.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Воспитания - упражнения, убеждения, пример ребёнка и личный пример.</w:t>
      </w:r>
    </w:p>
    <w:p>
      <w:pPr>
        <w:pStyle w:val="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ограмма включает систему упражнений, связанных единым содержанием, темой: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движения под музыку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танец (хоровод)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логопедическая гимнастика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мимические упражнения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игровой массаж, гимнастика для глаз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подвижная или коммуникативная игра;</w:t>
      </w:r>
    </w:p>
    <w:p>
      <w:pPr>
        <w:pStyle w:val="C14c22c3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упражнения по развитию звуковой культуры речи, лексико-грамматического строя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этюды на создание музыкально-игрового образа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игры с пальчиками;</w:t>
      </w:r>
    </w:p>
    <w:p>
      <w:pPr>
        <w:pStyle w:val="C13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песни – игры;</w:t>
      </w:r>
    </w:p>
    <w:p>
      <w:pPr>
        <w:pStyle w:val="C13"/>
        <w:spacing w:before="0" w:after="0"/>
        <w:ind w:firstLine="567"/>
        <w:rPr>
          <w:rStyle w:val="C2c26c13"/>
          <w:sz w:val="28"/>
          <w:szCs w:val="28"/>
        </w:rPr>
      </w:pPr>
      <w:r>
        <w:rPr>
          <w:rStyle w:val="C2"/>
          <w:sz w:val="28"/>
          <w:szCs w:val="28"/>
        </w:rPr>
        <w:t>-пословицы, загадки, скороговорки, стихи, считалки.</w:t>
      </w:r>
    </w:p>
    <w:p>
      <w:pPr>
        <w:pStyle w:val="C39c14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«Логоритмика»  предусматривает использование в работе практических, наглядных, словесных методов и приемов, а так же использование ИКТ.</w:t>
      </w:r>
    </w:p>
    <w:p>
      <w:pPr>
        <w:pStyle w:val="Normal"/>
        <w:spacing w:before="280" w:after="28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ность знаний по лексическим те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ность умений выполнять движения в соответствии со сло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ность правильного речевого и физиологического дых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авильно выполнять артикуляции звуков отдельно и в слоговых рядах, дифференцировать парные согласные зв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выполнить оздоровительные упражнения для горла, для улучшения осанки, дыхательные и пальчиковые упражнения, самомассаж лица и массаж тела, этюды на напряжение и расслабление мышц т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ориентироваться в пространстве, двигаться в заданном напр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показателей слухового, зрительного, двигательного внимания, памя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ительные результаты диагностик музыкальных и творческих способностей детей в соответствии с возрастом дошкольников (дети внимательно слушают музыку, активно отвечают на вопросы о характере и содержании музыкальных произведений, поют, танцуют, играют на музыкальных инструментах, сочиняют мелодии, ритмические рисунки, танцевальные и общеразвивающие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результатов диагностик развития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бережного отношения к природе, живо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потребности в здоровом образе жизни, заботе о своем здоровье и здоровь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 реализации программы</w:t>
      </w:r>
      <w:r>
        <w:rPr>
          <w:sz w:val="28"/>
          <w:szCs w:val="28"/>
        </w:rPr>
        <w:t xml:space="preserve"> – открытое зан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C6">
    <w:name w:val="c6"/>
    <w:basedOn w:val="Style12"/>
    <w:qFormat/>
    <w:rPr/>
  </w:style>
  <w:style w:type="character" w:styleId="C38">
    <w:name w:val="c38"/>
    <w:basedOn w:val="Style12"/>
    <w:qFormat/>
    <w:rPr/>
  </w:style>
  <w:style w:type="character" w:styleId="C32c38">
    <w:name w:val="c32 c38"/>
    <w:basedOn w:val="Style12"/>
    <w:qFormat/>
    <w:rPr/>
  </w:style>
  <w:style w:type="character" w:styleId="C38c32">
    <w:name w:val="c38 c32"/>
    <w:basedOn w:val="Style12"/>
    <w:qFormat/>
    <w:rPr/>
  </w:style>
  <w:style w:type="character" w:styleId="C25">
    <w:name w:val="c25"/>
    <w:basedOn w:val="Style12"/>
    <w:qFormat/>
    <w:rPr/>
  </w:style>
  <w:style w:type="character" w:styleId="C32c37c13c53">
    <w:name w:val="c32 c37 c13 c53"/>
    <w:basedOn w:val="Style12"/>
    <w:qFormat/>
    <w:rPr/>
  </w:style>
  <w:style w:type="character" w:styleId="C17c32c13c37">
    <w:name w:val="c17 c32 c13 c37"/>
    <w:basedOn w:val="Style12"/>
    <w:qFormat/>
    <w:rPr/>
  </w:style>
  <w:style w:type="character" w:styleId="C38c32c37c13">
    <w:name w:val="c38 c32 c37 c13"/>
    <w:basedOn w:val="Style12"/>
    <w:qFormat/>
    <w:rPr/>
  </w:style>
  <w:style w:type="character" w:styleId="C17">
    <w:name w:val="c17"/>
    <w:basedOn w:val="Style12"/>
    <w:qFormat/>
    <w:rPr/>
  </w:style>
  <w:style w:type="character" w:styleId="C22">
    <w:name w:val="c22"/>
    <w:basedOn w:val="Style12"/>
    <w:qFormat/>
    <w:rPr/>
  </w:style>
  <w:style w:type="character" w:styleId="C17c26">
    <w:name w:val="c17 c26"/>
    <w:basedOn w:val="Style12"/>
    <w:qFormat/>
    <w:rPr/>
  </w:style>
  <w:style w:type="character" w:styleId="C2c26">
    <w:name w:val="c2 c26"/>
    <w:basedOn w:val="Style12"/>
    <w:qFormat/>
    <w:rPr/>
  </w:style>
  <w:style w:type="character" w:styleId="C2">
    <w:name w:val="c2"/>
    <w:basedOn w:val="Style12"/>
    <w:qFormat/>
    <w:rPr/>
  </w:style>
  <w:style w:type="character" w:styleId="C2c26c13">
    <w:name w:val="c2 c26 c13"/>
    <w:basedOn w:val="Style12"/>
    <w:qFormat/>
    <w:rPr/>
  </w:style>
  <w:style w:type="character" w:styleId="C2c32">
    <w:name w:val="c2 c32"/>
    <w:basedOn w:val="Style12"/>
    <w:qFormat/>
    <w:rPr/>
  </w:style>
  <w:style w:type="character" w:styleId="C2c13">
    <w:name w:val="c2 c13"/>
    <w:basedOn w:val="Style12"/>
    <w:qFormat/>
    <w:rPr/>
  </w:style>
  <w:style w:type="character" w:styleId="C2c26c32c13">
    <w:name w:val="c2 c26 c32 c13"/>
    <w:basedOn w:val="Style12"/>
    <w:qFormat/>
    <w:rPr/>
  </w:style>
  <w:style w:type="character" w:styleId="C32c35">
    <w:name w:val="c32 c35"/>
    <w:basedOn w:val="Style12"/>
    <w:qFormat/>
    <w:rPr/>
  </w:style>
  <w:style w:type="character" w:styleId="C35c26">
    <w:name w:val="c35 c26"/>
    <w:basedOn w:val="Style12"/>
    <w:qFormat/>
    <w:rPr/>
  </w:style>
  <w:style w:type="character" w:styleId="C2c13c26">
    <w:name w:val="c2 c13 c26"/>
    <w:basedOn w:val="Style12"/>
    <w:qFormat/>
    <w:rPr/>
  </w:style>
  <w:style w:type="character" w:styleId="C2c26c32">
    <w:name w:val="c2 c26 c32"/>
    <w:basedOn w:val="Style12"/>
    <w:qFormat/>
    <w:rPr/>
  </w:style>
  <w:style w:type="character" w:styleId="C2c0">
    <w:name w:val="c2 c0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2c4">
    <w:name w:val="c2 c4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42">
    <w:name w:val="c14 c42"/>
    <w:basedOn w:val="Normal"/>
    <w:qFormat/>
    <w:pPr>
      <w:spacing w:before="280" w:after="280"/>
    </w:pPr>
    <w:rPr/>
  </w:style>
  <w:style w:type="paragraph" w:styleId="C39c14">
    <w:name w:val="c39 c14"/>
    <w:basedOn w:val="Normal"/>
    <w:qFormat/>
    <w:pPr>
      <w:spacing w:before="280" w:after="280"/>
    </w:pPr>
    <w:rPr/>
  </w:style>
  <w:style w:type="paragraph" w:styleId="C31c14">
    <w:name w:val="c31 c14"/>
    <w:basedOn w:val="Normal"/>
    <w:qFormat/>
    <w:pPr>
      <w:spacing w:before="280" w:after="280"/>
    </w:pPr>
    <w:rPr/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31c14c49">
    <w:name w:val="c31 c14 c49"/>
    <w:basedOn w:val="Normal"/>
    <w:qFormat/>
    <w:pPr>
      <w:spacing w:before="280" w:after="280"/>
    </w:pPr>
    <w:rPr/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46c39c14">
    <w:name w:val="c46 c39 c14"/>
    <w:basedOn w:val="Normal"/>
    <w:qFormat/>
    <w:pPr>
      <w:spacing w:before="280" w:after="280"/>
    </w:pPr>
    <w:rPr/>
  </w:style>
  <w:style w:type="paragraph" w:styleId="C39c14c46">
    <w:name w:val="c39 c14 c46"/>
    <w:basedOn w:val="Normal"/>
    <w:qFormat/>
    <w:pPr>
      <w:spacing w:before="280" w:after="280"/>
    </w:pPr>
    <w:rPr/>
  </w:style>
  <w:style w:type="paragraph" w:styleId="C46c39c14c41">
    <w:name w:val="c46 c39 c14 c4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9c14c41">
    <w:name w:val="c39 c14 c41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28c14">
    <w:name w:val="c28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c42c54">
    <w:name w:val="c14 c42 c54"/>
    <w:basedOn w:val="Normal"/>
    <w:qFormat/>
    <w:pPr>
      <w:spacing w:before="280" w:after="280"/>
    </w:pPr>
    <w:rPr/>
  </w:style>
  <w:style w:type="paragraph" w:styleId="C47c39c14">
    <w:name w:val="c47 c39 c14"/>
    <w:basedOn w:val="Normal"/>
    <w:qFormat/>
    <w:pPr>
      <w:spacing w:before="280" w:after="280"/>
    </w:pPr>
    <w:rPr/>
  </w:style>
  <w:style w:type="paragraph" w:styleId="C21c14c42">
    <w:name w:val="c21 c14 c42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43c14">
    <w:name w:val="c43 c14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14c41">
    <w:name w:val="c14 c41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c22c30">
    <w:name w:val="c14 c22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2:00Z</dcterms:created>
  <dc:creator>Алекс</dc:creator>
  <dc:description/>
  <cp:keywords/>
  <dc:language>en-US</dc:language>
  <cp:lastModifiedBy>1</cp:lastModifiedBy>
  <cp:lastPrinted>2014-01-15T08:08:00Z</cp:lastPrinted>
  <dcterms:modified xsi:type="dcterms:W3CDTF">2014-02-21T10:59:00Z</dcterms:modified>
  <cp:revision>31</cp:revision>
  <dc:subject/>
  <dc:title/>
</cp:coreProperties>
</file>